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3027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FICHA DE AVALIAÇÃO – 3º Seminário de Qualificação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ré-Defes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lang w:val="pt-BR"/>
        </w:rPr>
        <w:t>Estudante: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____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lang w:val="pt-BR"/>
        </w:rPr>
        <w:t>Avaliador: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t-BR"/>
        </w:rPr>
        <w:t>Defesa (qualidade da apresentação do trabalho)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 apresentação ocorreu no tempo estipulado (entre 30 e 50 min, aproximadamente)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im                Nã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estudante mostrou domínio e segurança sobre os temas abordado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im                Nã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estudante fez uso adequado de recursos didático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im                Nã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estudante respondeu ou tentou responder de forma racional, concisa e precisa as perguntas feita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im                Nã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Que sugestões você pode dar ao estudante para melhorar sua postura em apresentação públic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bs.: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t-BR"/>
        </w:rPr>
        <w:t>Avaliação final do desempenho do estudante e do trabalho apresentado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145</wp:posOffset>
                </wp:positionH>
                <wp:positionV relativeFrom="paragraph">
                  <wp:posOffset>33020</wp:posOffset>
                </wp:positionV>
                <wp:extent cx="280670" cy="245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PROVADO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100965</wp:posOffset>
                </wp:positionV>
                <wp:extent cx="280670" cy="245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95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PROVADO COM MODIFIC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40005</wp:posOffset>
                </wp:positionV>
                <wp:extent cx="280670" cy="245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15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REPROVADO (terá o prazo de 90 dias para nova apresenta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Helvetica-Bold"/>
        <w:color w:val="000000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Helvetica-Bold"/>
      <w:color w:val="000000"/>
      <w:lang w:val="pt-BR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04:00Z</dcterms:created>
  <dc:creator>Vera</dc:creator>
  <dc:description/>
  <cp:keywords/>
  <dc:language>en-US</dc:language>
  <cp:lastModifiedBy>vmartin@uefs.br</cp:lastModifiedBy>
  <cp:lastPrinted>2014-09-15T00:29:00Z</cp:lastPrinted>
  <dcterms:modified xsi:type="dcterms:W3CDTF">2024-12-15T19:04:00Z</dcterms:modified>
  <cp:revision>2</cp:revision>
  <dc:subject/>
  <dc:title/>
</cp:coreProperties>
</file>